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dentificação do debate </w:t>
      </w:r>
    </w:p>
    <w:tbl>
      <w:tblPr>
        <w:tblW w:w="8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>Tema do debate:</w:t>
            </w:r>
            <w:r>
              <w:rPr>
                <w:sz w:val="24"/>
                <w:szCs w:val="24"/>
              </w:rPr>
              <w:t xml:space="preserve"> A FIGURA DO GESTOR ESCOLAR FACE ÀS NOVAS POLÍTICAS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>Organizado por:</w:t>
            </w:r>
            <w:r>
              <w:rPr>
                <w:sz w:val="24"/>
                <w:szCs w:val="24"/>
              </w:rPr>
              <w:t xml:space="preserve"> Escolas EB 2,3 TEIXERA LOPES, EB 2,3 ESCULTOR ANTÓNIO FERNANDES DE SÁ e EB 2,3 de VALADARES, todas de VILA NOVA DE GAIA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>Data:</w:t>
            </w:r>
            <w:r>
              <w:rPr>
                <w:sz w:val="24"/>
                <w:szCs w:val="24"/>
              </w:rPr>
              <w:t xml:space="preserve"> 27.11.2006, 21h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>Local de realização:</w:t>
            </w:r>
            <w:r>
              <w:rPr>
                <w:sz w:val="24"/>
                <w:szCs w:val="24"/>
              </w:rPr>
              <w:t xml:space="preserve"> Auditório da Escola EB 2,3 TEIXEIRA LOPES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Participantes: </w:t>
            </w:r>
            <w:r>
              <w:rPr>
                <w:sz w:val="24"/>
                <w:szCs w:val="24"/>
              </w:rPr>
              <w:t>34 participantes, numa noite de 2ª feira, com chuva intensa e muito frio; elementos dos órgãos de gestão de escolas, professores, pais e encarregados de educação, dirigentes sindicais, autarcas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2. Síntese do debate </w:t>
      </w:r>
    </w:p>
    <w:tbl>
      <w:tblPr>
        <w:tblW w:w="8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Web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blemas e dificuldades identificados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am elencadas/propostas 6 questões/problem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1. Que organização escolar poderá melhorar o processo educativo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2. Que tipo de autonomia e que mecanismos de responsabilização devem ser postos em prática nas escol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3. Que podem (e vão) as comunidades locais fazer mais pelas suas escol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4.Que gestor escolar/Director Executivo? Professor/Gestor? Gesto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5. Que papel terá o futuro gestor escolar face às novas políticas educativas? Que papel deveria ter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6. Que implicações trará a autonomia face aos órgãos de gestão, sobretudo ao órgão executivo?</w:t>
            </w:r>
          </w:p>
          <w:p>
            <w:pPr>
              <w:pStyle w:val="NormalWeb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didas de intervenção propostas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 relação a cada questão/problema, foram feitas as seguintes propostas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. Que organização escolar poderá melhorar o processo educativo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ssuposto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strumental, em relação às finalidades educativas que a comunidade quer perseguir e garantindo a persecução dos valores que se querem promover  (igualdade de oportunidades, inclusão, participação, democraticidade...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quela que a comunidade educativa achar conveniente pa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forma de gestão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agrupamento de escola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definição de prioridades de desenvolvimento pedagógico e cultural, tendo em conta os condicionalismos regionais e loca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regulamentação local das estruturas educativa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 xml:space="preserve">garantindo a participação democrática dos parceiro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  <w:t>2.</w:t>
            </w:r>
            <w:r>
              <w:rPr>
                <w:rFonts w:cs="Verdana" w:ascii="Verdana" w:hAnsi="Verdana"/>
                <w:b/>
                <w:bCs/>
                <w:i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</w:rPr>
              <w:t>Que tipo de autonomia e que mecanismos de responsabilização devem ser postos em prática nas escola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A autonomia da escola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concretiza-se</w:t>
            </w:r>
            <w:r>
              <w:rPr>
                <w:rFonts w:cs="Verdana" w:ascii="Verdana" w:hAnsi="Verdana"/>
                <w:color w:val="000000"/>
              </w:rPr>
              <w:t xml:space="preserve"> na elaboração de um </w:t>
            </w:r>
            <w:r>
              <w:rPr>
                <w:rFonts w:cs="Verdana" w:ascii="Verdana" w:hAnsi="Verdana"/>
                <w:bCs/>
                <w:color w:val="000000"/>
              </w:rPr>
              <w:t>projecto educativo</w:t>
            </w:r>
            <w:r>
              <w:rPr>
                <w:rFonts w:cs="Verdana" w:ascii="Verdana" w:hAnsi="Verdana"/>
                <w:color w:val="000000"/>
              </w:rPr>
              <w:t xml:space="preserve"> próprio, constituído e executado de forma participada, dentro de princípios de responsabilização dos vários intervenientes na vida escolar e de adequação a características e recursos da escola e às solicitações e apoios da comunidade em que se inser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A autonomia da escola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desenvolve-se</w:t>
            </w:r>
            <w:r>
              <w:rPr>
                <w:rFonts w:cs="Verdana" w:ascii="Verdana" w:hAnsi="Verdana"/>
                <w:color w:val="000000"/>
              </w:rPr>
              <w:t xml:space="preserve"> nos pla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ultu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edagóg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dministra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Financeir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A autonomia da escola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exerce-se</w:t>
            </w:r>
            <w:r>
              <w:rPr>
                <w:rFonts w:cs="Verdana" w:ascii="Verdana" w:hAnsi="Verdana"/>
                <w:color w:val="000000"/>
              </w:rPr>
              <w:t xml:space="preserve"> n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de currículos e programas e actividades de complemento curricula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ientação e acompanhamento de aluno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de espaços e tempos de actividades educativa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e formação do pessoal docente e não docent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de apoios educativo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de instalações e equipament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stão administrativ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ão financei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ste quadro orientador é válido independentemente do modelo de organização e gestão das escolas básicas e secundárias e deverá ser concretizado no contexto da definição das estruturas de direcção e gestão das escolas, bem como do seu </w:t>
            </w:r>
            <w:r>
              <w:rPr>
                <w:rFonts w:cs="Verdana" w:ascii="Verdana" w:hAnsi="Verdana"/>
                <w:bCs/>
                <w:color w:val="000000"/>
              </w:rPr>
              <w:t>regulamento intern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</w:rPr>
              <w:t xml:space="preserve">A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>implementação</w:t>
            </w:r>
            <w:r>
              <w:rPr>
                <w:rFonts w:cs="Verdana" w:ascii="Verdana" w:hAnsi="Verdana"/>
                <w:bCs/>
                <w:color w:val="000000"/>
              </w:rPr>
              <w:t xml:space="preserve"> da autonomia </w:t>
            </w:r>
            <w:r>
              <w:rPr>
                <w:rFonts w:cs="Verdana" w:ascii="Verdana" w:hAnsi="Verdana"/>
                <w:color w:val="000000"/>
              </w:rPr>
              <w:t xml:space="preserve">da escola exige </w:t>
            </w:r>
            <w:r>
              <w:rPr>
                <w:rFonts w:cs="Verdana" w:ascii="Verdana" w:hAnsi="Verdana"/>
                <w:bCs/>
                <w:color w:val="000000"/>
              </w:rPr>
              <w:t>condições, recursos e apoi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3. Que podem (e vão) as comunidades locais fazer mais pelas suas escolas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Numa interligação com as escolas e respeitando a especificidade do processo educativo, as </w:t>
            </w:r>
            <w:r>
              <w:rPr>
                <w:rFonts w:cs="Verdana" w:ascii="Verdana" w:hAnsi="Verdana"/>
                <w:bCs/>
                <w:color w:val="000000"/>
              </w:rPr>
              <w:t>comunidades</w:t>
            </w:r>
            <w:r>
              <w:rPr>
                <w:rFonts w:cs="Verdana" w:ascii="Verdana" w:hAnsi="Verdana"/>
                <w:color w:val="000000"/>
              </w:rPr>
              <w:t xml:space="preserve"> locais deverão s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color w:val="000000"/>
              </w:rPr>
              <w:t>parceiros activos</w:t>
            </w:r>
            <w:r>
              <w:rPr>
                <w:rFonts w:cs="Verdana" w:ascii="Verdana" w:hAnsi="Verdana"/>
                <w:color w:val="000000"/>
              </w:rPr>
              <w:t xml:space="preserve"> e comprometidos na definição dos problemas/preocupações e das estratégias para os combater (Projecto Educativ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color w:val="000000"/>
              </w:rPr>
              <w:t>actores</w:t>
            </w:r>
            <w:r>
              <w:rPr>
                <w:rFonts w:cs="Verdana" w:ascii="Verdana" w:hAnsi="Verdana"/>
                <w:color w:val="000000"/>
              </w:rPr>
              <w:t xml:space="preserve"> na implementação dessas mesmas estratég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color w:val="000000"/>
              </w:rPr>
              <w:t>avaliadores</w:t>
            </w:r>
            <w:r>
              <w:rPr>
                <w:rFonts w:cs="Verdana" w:ascii="Verdana" w:hAnsi="Verdana"/>
                <w:color w:val="000000"/>
              </w:rPr>
              <w:t xml:space="preserve"> dos resultados (para reformulação)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>(A Importância dos Conselhos Locais de Educação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4. Que gestor escolar/Director Executivo? Professor/Gestor? Gestor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carácter unipessoal da gest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colegialidade como valor intrínseco à organização escolar (mais de 95% das escolas escolheram um conselho Executivo..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</w:rPr>
              <w:t>O Professor /gestor – relevância de competências educativas e pedagógicas na definição do perfil dos gestores escolares. Uma organização que tem como missão educar deve ter um educador como líder/coordenado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5. Que papel terá o futuro gestor escolar face às novas políticas educativas? Que papel deveria ter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O pretendido pela administração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ltimo elo da cadeia hierárquica do ME  (a “autonomia permitida”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controlar e disciplinar” os profess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ponsável (único?) pelos resultados obtido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O que deveria se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sponsável pela gestão pedagógica, administrativa e financeira, de acordo com as orientações do Conselho de Direcção/Assembleia, a quem deve prestar cont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órgão de direcção como responsável pelo desempenho da escola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6. Que implicações trará a autonomia face aos órgãos de gestão, sobretudo ao órgão executivo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egundo o ME</w:t>
            </w:r>
            <w:r>
              <w:rPr>
                <w:rFonts w:cs="Verdana" w:ascii="Verdana" w:hAnsi="Verdana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“autonomia do chefe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transferência de competências (nomeadamente na área da gestão de pessoal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controle sobre as escolas e os professores e a desvalorização da acção dos seus representa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criação do Conselho das Escolas – interlocutores para a discussão das políticas ou instrumento de operacionalização das mesm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Berlin Sans FB Demi" w:hAnsi="Berlin Sans FB Demi" w:cs="Berlin Sans FB Demi"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  <w:u w:val="single"/>
              </w:rPr>
              <w:t>Outros aspectos considerados relevantes: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O Debate foi muito bem dirigido e orientado pelo Conselheiro Nacional da Educação, Dr. Davide Dias que começou por apresentar um </w:t>
            </w:r>
            <w:r>
              <w:rPr>
                <w:i/>
                <w:sz w:val="24"/>
                <w:szCs w:val="24"/>
              </w:rPr>
              <w:t>power point</w:t>
            </w:r>
            <w:r>
              <w:rPr>
                <w:sz w:val="24"/>
                <w:szCs w:val="24"/>
              </w:rPr>
              <w:t xml:space="preserve"> no âmbito do tema, partindo depois para a discussão.</w:t>
            </w:r>
          </w:p>
          <w:p>
            <w:pPr>
              <w:pStyle w:val="NormalWeb"/>
              <w:rPr/>
            </w:pPr>
            <w:r>
              <w:rPr>
                <w:sz w:val="24"/>
                <w:szCs w:val="24"/>
              </w:rPr>
              <w:t xml:space="preserve">A autonomia que o Governo deverá conceder às escolas foi um dos pontos mais debatidos, focalizando-se a respectiva “concessão” na figura do futuro gestor escolar. </w:t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teia foi unânime que essa figura teria de ser necessariamente um professor com formação na área de gestão, recusando o “puro gestor” que não tem qualquer sensibilidade para gerir uma escola. A favor desta opinião foi dito também que o gestor é alguém que gere dinheiros, o que numa instituição educativa como as escolas, não abunda. Tem sensibilidade para a educação quem já foi ou é professor. Assim, devem ser recrutados de entre os professores com experiência, motivação e perfil adequados. Foi apresentada e discutida a hipótese da criação de uma bolsa de “gestores escolares”, que teria como consequência uma carreira autónoma para esses novos profissionais.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mesmo tempo, a autonomia das escolas deve ser efectiva, não se podendo limitar a “delegação de competências” de que os despachos nºs 9781 e 24 941 de 2006 são exemplos. A autonomia não pode ser a execução daquilo que o Governo impõe.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Web"/>
        <w:rPr/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Relator do debate:</w:t>
      </w:r>
      <w:r>
        <w:rPr>
          <w:sz w:val="24"/>
          <w:szCs w:val="24"/>
        </w:rPr>
        <w:t xml:space="preserve"> Filinto Lima, presidente do Conselho Executivo do Agrupamento de escolas Dr. Costa Matos, cuja escola sede é a EB 2,3 Teixeira Lopes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 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Nota:</w:t>
      </w:r>
      <w:r>
        <w:rPr>
          <w:rFonts w:cs="Verdana" w:ascii="Verdana" w:hAnsi="Verdana"/>
          <w:color w:val="000000"/>
          <w:sz w:val="18"/>
          <w:szCs w:val="18"/>
        </w:rPr>
        <w:t xml:space="preserve"> Por favor, anexar o programa do encontro (seminário / colóquio / reunião) em que teve lugar este debate e enviar para www.debatereducacao.p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0:00Z</dcterms:created>
  <dc:creator>TEIXEIRA LOPES ESCOLA</dc:creator>
  <dc:description/>
  <dc:language>en-US</dc:language>
  <cp:lastModifiedBy>TEIXEIRA LOPES ESCOLA</cp:lastModifiedBy>
  <dcterms:modified xsi:type="dcterms:W3CDTF">2006-12-31T11:06:00Z</dcterms:modified>
  <cp:revision>5</cp:revision>
  <dc:subject/>
  <dc:title>1</dc:title>
</cp:coreProperties>
</file>